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�V�u���b�W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@�^�@���z�@7BG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C�g�@���z�@�@�@�@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L�[�z�@1:7BRIDGE, 2:$WIN16, 3:#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@�ҁz�@���@�S�O�@NIFTY-Serve:PXB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@��z�@WINDOWS V3.1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m�F�z�@NEC PC9801NS/R &amp; MS-DOS 3.3C &amp; MS-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UJITSU FMV5133T3 &amp; WINDOWS-NT 3.51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UJITSU FMV5133T3 &amp; WINDOWS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@�</w:t>
      </w:r>
      <w:r>
        <w:rPr>
          <w:rtl w:val="true"/>
        </w:rPr>
        <w:t>ځ</w:t>
      </w:r>
      <w:r>
        <w:rPr/>
        <w:t>@��z�@1996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@����z�@Visual Basic 2.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@��@�z�@���ȉ</w:t>
      </w:r>
      <w:r>
        <w:rPr/>
        <w:t>𓀌</w:t>
      </w:r>
      <w:r>
        <w:rPr/>
        <w:t>`���@�@ A&gt; 7BG20.EXE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V�F�A�E�F�A�i\300�j   �m�h�e�s�x �r�v�ԍ��F�R�O�U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ځ</w:t>
      </w:r>
      <w:r>
        <w:rPr/>
        <w:t>@��z�@���O�ɘ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v�Q�[���Ől�C�̍����u�Z�u���u���b�W�v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Ƃ̑ΐ�^�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ƃR���s���[�^�W���̒����</w:t>
      </w:r>
      <w:r>
        <w:rPr/>
        <w:t>炨�</w:t>
      </w:r>
      <w:r>
        <w:rPr/>
        <w:t>D���ȃ����o�[��I��A�S���łQ�`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s���</w:t>
      </w:r>
      <w:r>
        <w:rPr>
          <w:rtl w:val="true"/>
        </w:rPr>
        <w:t>܂</w:t>
      </w:r>
      <w:r>
        <w:rPr/>
        <w:t>��</w:t>
      </w:r>
      <w:r>
        <w:rPr/>
        <w:t>B�R���s���[�^�̂W���͂ǂ��Ȃ̂��</w:t>
      </w:r>
      <w:r>
        <w:rPr/>
        <w:t>郁���</w:t>
      </w:r>
      <w:r>
        <w:rPr/>
        <w:t>o�[�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Ƃ̏�����S�҂��ɂ��Ă��</w:t>
      </w:r>
      <w:r>
        <w:rPr>
          <w:rtl w:val="true"/>
        </w:rPr>
        <w:t>܂</w:t>
      </w:r>
      <w:r>
        <w:rPr/>
        <w:t>��̂</w:t>
      </w:r>
      <w:r>
        <w:rPr/>
        <w:t>ŁA��x���</w:t>
      </w:r>
      <w:r>
        <w:rPr/>
        <w:t>킵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���Ƃ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ȒP�ȑ���ɂ��v���[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����C���w���v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̗V�ѕ�́A�t���̃h�L�������g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u���b�WVer2.0�v�́A�V�F�A�E�F�A�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ɓ�����Ă͈ȉ��̐��������</w:t>
      </w:r>
      <w:r>
        <w:rPr/>
        <w:t>݂������</w:t>
      </w:r>
      <w:r>
        <w:rPr/>
        <w:t>Ē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Q�[���J�n�ɓ�����ď�Ƀ��[�U�h�c�o�^�̃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ɂȂ�ċC�ɓ��Ē�����΁A�t���̃h�L�������g�ɏ]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C�ɏ����Ȃ����́A���</w:t>
      </w:r>
      <w:r>
        <w:rPr/>
        <w:t>萔�</w:t>
      </w:r>
      <w:r>
        <w:rPr/>
        <w:t>ł����_�E�����[�h���</w:t>
      </w:r>
      <w:r>
        <w:rPr/>
        <w:t>ꂽ�</w:t>
      </w:r>
      <w:r>
        <w:rPr/>
        <w:t>t�@�C���y�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ꂽ�</w:t>
      </w:r>
      <w:r>
        <w:rPr/>
        <w:t>t�@�C����S�č</w:t>
      </w:r>
      <w:r>
        <w:rPr/>
        <w:t>폜���</w:t>
      </w:r>
      <w:r>
        <w:rPr/>
        <w:t>Ē�����Ό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7BG20.EXE�x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